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6409690" cy="903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LANEJAMENTO  SEMESTR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EINAMENTO ORIEN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ª FASE: ESTRUTURA FÍSICA E ORGÂ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co: melhora das qualidades físi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ios: Ar livre e academ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ção: 03 semanas + 1semana recuper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 FASE: RESISTÊNCIA E VELOCID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co: Buscar melhora da velocid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Buscar melhora da concen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Buscar melhora da Coordenação e destre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ção : 03 semanas + 1  semana recuper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ª FASE: VELOCIDADE PELA VELOCID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co:  melhorar o Rit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dministrar melhor a Fadi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ção : 03 semanas + 1 semana recuper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ª FASE: MANUTENÇÃO DA VELOCID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co: manter a perform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ração: 06 seman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S: Cada fase é base para a seguinte e todas têm um grau de interdependênc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lte seu Educador Fís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nte da estrutura do Treinamento veja quais provas pretende correr no período de Janeir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ompanhe as mudanças semanais conforme previsto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 José Carlos da Sil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F. 011415 -G/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11.7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LANEJAMENTO  SEMESTR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REINAMENTO ORIEN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ª FASE: ESTRUTURA FÍSICA E ORGÂ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co: melhora das qualidades físic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ios: Ar livre e academ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ação: 03 semanas + 1semana recuper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ª FASE: RESISTÊNCIA E VELOCID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co: Buscar melhora da velocid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Buscar melhora da concen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Buscar melhora da Coordenação e destre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ação : 03 semanas + 1  semana recuper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ª FASE: VELOCIDADE PELA VELOCID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co:  melhorar o Rit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dministrar melhor a Fadi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ação : 03 semanas + 1 semana recuper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ª FASE: MANUTENÇÃO DA VELOCID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co: manter a perform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uração: 06 seman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BS: Cada fase é base para a seguinte e todas têm um grau de interdependênc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ulte seu Educador Fís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ante da estrutura do Treinamento veja quais provas pretende correr no período de Janeir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ompanhe as mudanças semanais conforme previsto.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 José Carlos da Sil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F. 011415 -G/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495290" cy="343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INAMENTO SEMA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unda-Feira              Fol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rça Feira  -  Alongamento, exercício Físico, Técnica Percurs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Quarta Feira-  Percurso ( livre) 50 minu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inta-Feira – Alongamentos, Exercícios Fiscos, Técnica  ( orientado), corrida de forma diver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xta Feira   - Percurso  livre( variado) 1 hora e 15 minu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ábado – treinamento em local macio e muito alonga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ingo – Percurso  longo ( orientado ou nã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tor Técnico: José Carlos da Silva  CREF 011415- G/S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F. 011415-G/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0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EINAMENTO SEMA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gunda-Feira              Fol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rça Feira  -  Alongamento, exercício Físico, Técnica Percurs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Quarta Feira-  Percurso ( livre) 50 minu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inta-Feira – Alongamentos, Exercícios Fiscos, Técnica  ( orientado), corrida de forma diver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xta Feira   - Percurso  livre( variado) 1 hora e 15 minu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ábado – treinamento em local macio e muito alongam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ingo – Percurso  longo ( orientado ou nã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tor Técnico: José Carlos da Silva  CREF 011415- G/S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F. 011415-G/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2:00Z</dcterms:created>
  <dc:creator>pc</dc:creator>
  <dc:description/>
  <cp:keywords/>
  <dc:language>en-US</dc:language>
  <cp:lastModifiedBy>ARF</cp:lastModifiedBy>
  <cp:lastPrinted>2008-07-28T19:54:00Z</cp:lastPrinted>
  <dcterms:modified xsi:type="dcterms:W3CDTF">2022-10-14T19:52:00Z</dcterms:modified>
  <cp:revision>4</cp:revision>
  <dc:subject/>
  <dc:title/>
</cp:coreProperties>
</file>